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тряда по профилактике правонарушений "Форпост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"Каразерикская СОШ им.Г.Вильданова"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0-2021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отряда - Форпо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из: </w:t>
      </w:r>
      <w:r>
        <w:rPr>
          <w:rFonts w:cs="Times New Roman" w:ascii="Times New Roman" w:hAnsi="Times New Roman"/>
          <w:sz w:val="24"/>
          <w:szCs w:val="24"/>
        </w:rPr>
        <w:t>Надо жить, каждый день отдавая себе отчет, что и как сдела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ир отряда</w:t>
      </w:r>
      <w:r>
        <w:rPr>
          <w:rFonts w:cs="Times New Roman" w:ascii="Times New Roman" w:hAnsi="Times New Roman"/>
          <w:sz w:val="24"/>
          <w:szCs w:val="24"/>
        </w:rPr>
        <w:t>- Минниярова Ади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тряда</w:t>
      </w:r>
      <w:r>
        <w:rPr>
          <w:rFonts w:cs="Times New Roman" w:ascii="Times New Roman" w:hAnsi="Times New Roman"/>
          <w:sz w:val="24"/>
          <w:szCs w:val="24"/>
        </w:rPr>
        <w:t>: Гарипов Раи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арипова Рай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симова Гулья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Шайгарданов Альм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Шаяхметова Аза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лфимова Ан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отряда </w:t>
      </w:r>
      <w:r>
        <w:rPr>
          <w:rFonts w:cs="Times New Roman" w:ascii="Times New Roman" w:hAnsi="Times New Roman"/>
          <w:sz w:val="24"/>
          <w:szCs w:val="24"/>
        </w:rPr>
        <w:t>- Калимова Гюзель Рашитовн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паганда здорового образа жизни среди учащихся, предупреждение вредных привыче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азание помощи учащимся в освоении навыков психологического общения, адаптации в новом коллективе, воспитания лидерских качеств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влечение учащихся в организованные формы досуг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ки правонарушений среди обучающихся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внеклассных мероприятий по профилактике наркомании, алкоголизма и табакокур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ряда профилактики правонарушений сред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Каразерикская СОШ им.Г.Вильдан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таз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 – 202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59"/>
        <w:gridCol w:w="1612"/>
        <w:gridCol w:w="259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журства по школе в период внеурочных мероприят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йдов по школе: «Подросток», «Школьное имущество», «Внешний вид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андира отря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учение. Проведение бесед о правилах поведения в школе, ознакомление с Конвенцией о правах ребен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отря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 раз в четвер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«Права и обязан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 курени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ятница к. месяц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классные часы с участием членов отряд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членов отряда. Коллективное планирование на учебный 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тинаркотической акции «Посмотри в глаза своему ребенку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 в младшем звене «Учимся правильно жить и дружить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учащихся 5-6 классов «Подросток и закон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начальных классов «Привычки: вредные и полезны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 в среднем звене «Я и мои прав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агитбригады «Правовая азбу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вместо наркотик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свои прав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ижных игр с учащимися начальных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ы мероприят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- встреча с участник всероссийского съезда колхозников Ахметовой Альфиной Ихаетдиново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- день здоровь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- уроки нравственности с учащимися начальных класс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- День толерантности с учащимися 5-6 класс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- участие во Всероссийском тесте на знание Конституции РФ"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- музейный урок с учащимися 1 класс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- акция "Блокадный хлеб" с учащимися 1-4 класс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- выпуск стенгазеты "Район, в котором я живу"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- акция "Спорт вместо наркотиков", 7-8 класс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- квест "Минувших дней живая память", 9-11 класс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- урок мужества с учащимися 5 класс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- подготовка видеоролика "Помнить ради будущего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районных мероприятиях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- конкурс буклетов "Права и обязанности школьников", 1-место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- конкурс видеороликов "Конвенция о правах ребенка" - участ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- онлайн-викторина "Правовая база", 1-место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- онлайн-встреча "Классна встреча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- конкурс мультимедийных презентаций "Как правильно организовать свой день", 2- место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- конкурс сценариев "Учимся правильно жить", участ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- интеллектуальная квиз-игра "преступление, правонарушение, проступок", 1 - место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на 2021-2022 учебный год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Недопущение  правонарушений  и  антиобщественных  действий  со стороны  обучающихся  школы  или  минимизация  рисков  возникновения опасности для их жизни и здоровья.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упреждение  безнадзорности,  беспризорности,  правонарушений  и антиобщественных  действий  среди  обучающихся,  выявление  и  устранение причин и условий, способствующих этому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защиты прав и законных интересов учащихся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циально-педагогическая  реабилитация  обучающихся,  находящихся  в социально опасном положении;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 и  пресечение  случаев  вовлечения  обучающихся школы в совершение преступлений и антиобщественных действий.</w:t>
      </w:r>
    </w:p>
    <w:sectPr>
      <w:type w:val="nextPage"/>
      <w:pgSz w:w="12240" w:h="15840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1:00Z</dcterms:created>
  <dc:creator>матем3</dc:creator>
  <dc:description/>
  <dc:language>en-US</dc:language>
  <cp:lastModifiedBy>матем3</cp:lastModifiedBy>
  <dcterms:modified xsi:type="dcterms:W3CDTF">2021-08-19T09:01:00Z</dcterms:modified>
  <cp:revision>2</cp:revision>
  <dc:subject/>
  <dc:title/>
</cp:coreProperties>
</file>